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nią lek. med. 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działalność gospodarczą pod nazwą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>633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niniejszej Umowy jest określenie zakresu i zasad udzielania świadczeń zdrowotnych przez Przyjmującego zamówi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w Oddziale Anestezjologii i Intensywnej Terapii, Zespole Bloków Operacyjnych,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Anestezjologii i Intensywnej Terapii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 Oddziału Anestezjologii i Intensywnej Terapii, Zespołu Bloków Operacyjnych.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współpracy z personelem udzielającym świadczeń medycznych na rzecz pacjentów Szpitala, w celu zapewnienia </w:t>
        <w:br/>
        <w:t>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</w:t>
        <w:br/>
        <w:t>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i Intensywnej Terapii oraz Zespole Bloków Operacyjnych,</w:t>
        <w:br/>
        <w:t>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 xml:space="preserve">z obowiązującymi  w tym zakresie przepisami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>za jedną godzinę udzielania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…… godzin          (słownie: ………… godzin), chyba że Strony ustalą ze względu na szczególne potrzeby Udzielającego zamówienia wyższy limit godzin w danym półroczu, przy czym przeciętna liczba godzin do przepracowania w danym miesiącu wynosi ….. godzin (słownie:  ……………….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bCs/>
          <w:sz w:val="22"/>
          <w:szCs w:val="22"/>
        </w:rPr>
        <w:t xml:space="preserve">02 maja 2023 r.  </w:t>
      </w:r>
      <w:r>
        <w:rPr>
          <w:rFonts w:cs="Arial" w:ascii="Arial" w:hAnsi="Arial"/>
          <w:sz w:val="22"/>
          <w:szCs w:val="22"/>
        </w:rPr>
        <w:t xml:space="preserve">do  dnia </w:t>
      </w:r>
      <w:r>
        <w:rPr>
          <w:rFonts w:cs="Arial" w:ascii="Arial" w:hAnsi="Arial"/>
          <w:b/>
          <w:bCs/>
          <w:sz w:val="22"/>
          <w:szCs w:val="22"/>
        </w:rPr>
        <w:t xml:space="preserve">30 kwietnia 2025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 - za każdą godzinę nieobecności,  w przypadku  nieudzielania świadczeń zdrowotnych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1:00Z</dcterms:created>
  <dc:creator>zp</dc:creator>
  <dc:description/>
  <cp:keywords/>
  <dc:language>en-US</dc:language>
  <cp:lastModifiedBy>Agata Sojka</cp:lastModifiedBy>
  <cp:lastPrinted>2021-03-19T14:43:00Z</cp:lastPrinted>
  <dcterms:modified xsi:type="dcterms:W3CDTF">2023-04-13T10:06:00Z</dcterms:modified>
  <cp:revision>4</cp:revision>
  <dc:subject/>
  <dc:title>UMOWA nr</dc:title>
</cp:coreProperties>
</file>